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503"/>
        <w:gridCol w:w="2660"/>
        <w:gridCol w:w="343"/>
        <w:gridCol w:w="2216"/>
        <w:gridCol w:w="1048"/>
        <w:gridCol w:w="1562"/>
        <w:gridCol w:w="399"/>
        <w:gridCol w:w="1861"/>
        <w:gridCol w:w="18"/>
      </w:tblGrid>
      <w:tr>
        <w:trPr>
          <w:trHeight w:val="688" w:hRule="atLeast"/>
        </w:trPr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92" w:type="dxa"/>
            <w:gridSpan w:val="8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80"/>
                <w:sz w:val="40"/>
                <w:szCs w:val="4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40"/>
                <w:szCs w:val="4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40"/>
                <w:szCs w:val="40"/>
                <w:lang w:val="en-US"/>
              </w:rPr>
              <w:t>LJEKARNA JADRAN</w:t>
            </w:r>
          </w:p>
        </w:tc>
      </w:tr>
      <w:tr>
        <w:trPr>
          <w:trHeight w:val="142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10592" w:type="dxa"/>
            <w:gridSpan w:val="8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0592" w:type="dxa"/>
            <w:gridSpan w:val="8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71"/>
              <w:jc w:val="center"/>
              <w:rPr>
                <w:rFonts w:ascii="Arial" w:hAnsi="Arial" w:cs="Arial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  <w:lang w:val="en-US"/>
              </w:rPr>
              <w:t>ODLUKE I ZAKLJUČCI S 31. SJEDNICE</w:t>
            </w:r>
          </w:p>
        </w:tc>
      </w:tr>
      <w:tr>
        <w:trPr>
          <w:trHeight w:val="147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0592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14"/>
                <w:szCs w:val="20"/>
                <w:lang w:val="en-GB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316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-GB"/>
              </w:rPr>
              <w:t>Sazivač</w:t>
            </w:r>
          </w:p>
        </w:tc>
        <w:tc>
          <w:tcPr>
            <w:tcW w:w="5169" w:type="dxa"/>
            <w:gridSpan w:val="4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-GB"/>
              </w:rPr>
              <w:t>Ime i prezime</w:t>
            </w:r>
          </w:p>
        </w:tc>
        <w:tc>
          <w:tcPr>
            <w:tcW w:w="2260" w:type="dxa"/>
            <w:gridSpan w:val="2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-GB"/>
              </w:rPr>
              <w:t>Potpis</w:t>
            </w:r>
          </w:p>
        </w:tc>
      </w:tr>
      <w:tr>
        <w:trPr>
          <w:trHeight w:val="552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316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5169" w:type="dxa"/>
            <w:gridSpan w:val="4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 IVANIŠ</w:t>
            </w:r>
          </w:p>
        </w:tc>
        <w:tc>
          <w:tcPr>
            <w:tcW w:w="2260" w:type="dxa"/>
            <w:gridSpan w:val="2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s-ES"/>
              </w:rPr>
            </w:pPr>
            <w:r>
              <w:rPr>
                <w:rFonts w:cs="Arial" w:ascii="Arial" w:hAnsi="Arial"/>
                <w:color w:val="000080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5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s-ES"/>
              </w:rPr>
            </w:r>
          </w:p>
        </w:tc>
        <w:tc>
          <w:tcPr>
            <w:tcW w:w="266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Mjesto:</w:t>
            </w:r>
          </w:p>
        </w:tc>
        <w:tc>
          <w:tcPr>
            <w:tcW w:w="2559" w:type="dxa"/>
            <w:gridSpan w:val="2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00"/>
              </w:rPr>
              <w:t>Vlačićev trg 3, Rijeka</w:t>
            </w:r>
          </w:p>
        </w:tc>
        <w:tc>
          <w:tcPr>
            <w:tcW w:w="3009" w:type="dxa"/>
            <w:gridSpan w:val="3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očetak:</w:t>
            </w:r>
          </w:p>
        </w:tc>
        <w:tc>
          <w:tcPr>
            <w:tcW w:w="1879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</w:t>
            </w:r>
          </w:p>
        </w:tc>
      </w:tr>
      <w:tr>
        <w:trPr>
          <w:trHeight w:val="560" w:hRule="atLeast"/>
        </w:trPr>
        <w:tc>
          <w:tcPr>
            <w:tcW w:w="5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Dan i datum:</w:t>
            </w:r>
          </w:p>
        </w:tc>
        <w:tc>
          <w:tcPr>
            <w:tcW w:w="2559" w:type="dxa"/>
            <w:gridSpan w:val="2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travnja 2024.</w:t>
            </w:r>
          </w:p>
        </w:tc>
        <w:tc>
          <w:tcPr>
            <w:tcW w:w="3009" w:type="dxa"/>
            <w:gridSpan w:val="3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Završetak:</w:t>
            </w:r>
          </w:p>
        </w:tc>
        <w:tc>
          <w:tcPr>
            <w:tcW w:w="1879" w:type="dxa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</w:t>
            </w:r>
          </w:p>
        </w:tc>
      </w:tr>
      <w:tr>
        <w:trPr>
          <w:trHeight w:val="266" w:hRule="atLeast"/>
        </w:trPr>
        <w:tc>
          <w:tcPr>
            <w:tcW w:w="1063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Ad A. Zaključak</w:t>
            </w:r>
          </w:p>
        </w:tc>
      </w:tr>
      <w:tr>
        <w:trPr>
          <w:trHeight w:val="530" w:hRule="atLeast"/>
        </w:trPr>
        <w:tc>
          <w:tcPr>
            <w:tcW w:w="1063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ira se zapisnik s 30. sjednice Upravnog vijeća Ljekarne Jadran.</w:t>
            </w:r>
          </w:p>
        </w:tc>
      </w:tr>
      <w:tr>
        <w:trPr>
          <w:trHeight w:val="266" w:hRule="atLeast"/>
        </w:trPr>
        <w:tc>
          <w:tcPr>
            <w:tcW w:w="1063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Ad 1. Zaključak</w:t>
            </w:r>
          </w:p>
        </w:tc>
      </w:tr>
      <w:tr>
        <w:trPr>
          <w:trHeight w:val="663" w:hRule="atLeast"/>
        </w:trPr>
        <w:tc>
          <w:tcPr>
            <w:tcW w:w="1063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 xml:space="preserve">Usvaja se završni račun Ustanove za 2023. godinu. </w:t>
            </w:r>
          </w:p>
        </w:tc>
      </w:tr>
      <w:tr>
        <w:trPr>
          <w:trHeight w:val="266" w:hRule="atLeast"/>
        </w:trPr>
        <w:tc>
          <w:tcPr>
            <w:tcW w:w="1063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Ad 1. Odluka broj 45.</w:t>
            </w:r>
          </w:p>
        </w:tc>
      </w:tr>
      <w:tr>
        <w:trPr>
          <w:trHeight w:val="482" w:hRule="atLeast"/>
        </w:trPr>
        <w:tc>
          <w:tcPr>
            <w:tcW w:w="1063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Cs/>
                <w:iCs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iCs/>
                <w:lang w:val="en-US" w:eastAsia="en-US"/>
              </w:rPr>
              <w:t>Utvrđuje se da se čista dobit poslovne godine 2023. u iznosu od 142.055,45 € raspoređuje u zadržanu dobit.</w:t>
            </w:r>
          </w:p>
          <w:tbl>
            <w:tblPr>
              <w:tblW w:w="102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4"/>
            </w:tblGrid>
            <w:tr>
              <w:trPr>
                <w:trHeight w:val="266" w:hRule="atLeast"/>
              </w:trPr>
              <w:tc>
                <w:tcPr>
                  <w:tcW w:w="1026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shd w:fill="E7E6E6" w:val="clea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206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2060"/>
                    </w:rPr>
                    <w:t>Ad 2. Zaključak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1026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 xml:space="preserve">Usvaja se izvješće o financijskom poslovanju Ustanove za razdoblje 01.01.2024. – 31.03.2024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1450</wp:posOffset>
                      </wp:positionV>
                      <wp:extent cx="650875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875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72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907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8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2060"/>
                                          </w:rPr>
                                          <w:t>Ad 3. Odluka broj 4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7" w:hRule="atLeast"/>
                                    </w:trPr>
                                    <w:tc>
                                      <w:tcPr>
                                        <w:tcW w:w="907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autoSpaceDE w:val="false"/>
                                          <w:ind w:left="567" w:hanging="425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</w:rPr>
                                          <w:t xml:space="preserve">MAJA SAVIĆ, mag.pharm. imenuje se zamjenicom ravnatelja na razdoblje od 4 godine, počevši od 01. svibnja 2024. godine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autoSpaceDE w:val="false"/>
                                          <w:ind w:left="567" w:hanging="425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</w:rPr>
                                          <w:t>Zamjenica ravnatelja obavlja poslove iz djelokruga rada ravnatelja u njegovoj odsutnosti,  uz redovite poslove svoga radnog mjesta, sukladno zaključenom ugovoru o radu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567" w:hanging="425"/>
                                          <w:jc w:val="both"/>
                                          <w:rPr>
                                            <w:rFonts w:ascii="Arial" w:hAnsi="Arial" w:cs="Arial"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</w:rPr>
                                          <w:t>III.</w:t>
                                          <w:tab/>
                                          <w:t>Radnica zadržava koeficijent složenosti poslova radnog mjesta sukladno zaključenom ugovoru o radu, osim u razdobljima odsutnosti ravnatelja za vrijeme obavljanja poslova iz djelokruga rada ravnatelja, u kojim razdobljima će imenovana radnica imati koeficijent složenosti poslova radnog mjesta: ZAMJENIK RAVNATELJ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5pt;height:1.15pt;mso-wrap-distance-left:0pt;mso-wrap-distance-right:9pt;mso-wrap-distance-top:0pt;mso-wrap-distance-bottom:0pt;margin-top:-13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2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0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</w:rPr>
                                    <w:t>Ad 3. Odluka broj 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90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ind w:left="567" w:hanging="42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 xml:space="preserve">MAJA SAVIĆ, mag.pharm. imenuje se zamjenicom ravnatelja na razdoblje od 4 godine, počevši od 01. svibnja 2024. godine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ind w:left="567" w:hanging="42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>Zamjenica ravnatelja obavlja poslove iz djelokruga rada ravnatelja u njegovoj odsutnosti,  uz redovite poslove svoga radnog mjesta, sukladno zaključenom ugovoru o radu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7" w:hanging="425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>III.</w:t>
                                    <w:tab/>
                                    <w:t>Radnica zadržava koeficijent složenosti poslova radnog mjesta sukladno zaključenom ugovoru o radu, osim u razdobljima odsutnosti ravnatelja za vrijeme obavljanja poslova iz djelokruga rada ravnatelja, u kojim razdobljima će imenovana radnica imati koeficijent složenosti poslova radnog mjesta: ZAMJENIK RAVNATELJ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6205</wp:posOffset>
                      </wp:positionV>
                      <wp:extent cx="6600190" cy="5835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0190" cy="583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94"/>
                                  </w:tblGrid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10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-72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2060"/>
                                          </w:rPr>
                                          <w:t xml:space="preserve">Ad 4. Zaključak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3" w:hRule="atLeast"/>
                                    </w:trPr>
                                    <w:tc>
                                      <w:tcPr>
                                        <w:tcW w:w="10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Usvaja se izvješće o radu Upravnog vijeća za 2023. godinu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9.7pt;height:45.95pt;mso-wrap-distance-left:0pt;mso-wrap-distance-right:9pt;mso-wrap-distance-top:0pt;mso-wrap-distance-bottom:0pt;margin-top:-9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94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ind w:left="-7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</w:rPr>
                                    <w:t xml:space="preserve">Ad 4. Zaključa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0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Usvaja se izvješće o radu Upravnog vijeća za 2023. godinu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353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Zapisni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3366"/>
              </w:rPr>
              <w:t>sastavio:</w:t>
            </w:r>
          </w:p>
        </w:tc>
        <w:tc>
          <w:tcPr>
            <w:tcW w:w="3264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Ime i prezime</w:t>
            </w:r>
          </w:p>
        </w:tc>
        <w:tc>
          <w:tcPr>
            <w:tcW w:w="3822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Potpis</w:t>
            </w:r>
          </w:p>
        </w:tc>
      </w:tr>
      <w:tr>
        <w:trPr>
          <w:trHeight w:val="847" w:hRule="atLeast"/>
        </w:trPr>
        <w:tc>
          <w:tcPr>
            <w:tcW w:w="35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</w:tc>
        <w:tc>
          <w:tcPr>
            <w:tcW w:w="3264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lena Dobrojević Kovač </w:t>
            </w:r>
          </w:p>
        </w:tc>
        <w:tc>
          <w:tcPr>
            <w:tcW w:w="3822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6" w:hRule="atLeast"/>
        </w:trPr>
        <w:tc>
          <w:tcPr>
            <w:tcW w:w="3531" w:type="dxa"/>
            <w:gridSpan w:val="4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Broj:</w:t>
            </w:r>
          </w:p>
        </w:tc>
        <w:tc>
          <w:tcPr>
            <w:tcW w:w="7086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S 31/2021 UV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6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29:00Z</dcterms:created>
  <dc:creator>AnitaJ</dc:creator>
  <dc:description/>
  <cp:keywords/>
  <dc:language>en-US</dc:language>
  <cp:lastModifiedBy>Jelena Dobrojevic</cp:lastModifiedBy>
  <cp:lastPrinted>2023-02-09T13:14:00Z</cp:lastPrinted>
  <dcterms:modified xsi:type="dcterms:W3CDTF">2024-04-30T10:38:00Z</dcterms:modified>
  <cp:revision>4</cp:revision>
  <dc:subject/>
  <dc:title>PRIMORSKO-GORANSKA ŽUPANIJA</dc:title>
</cp:coreProperties>
</file>