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57"/>
        <w:gridCol w:w="2275"/>
        <w:gridCol w:w="350"/>
        <w:gridCol w:w="2302"/>
        <w:gridCol w:w="918"/>
        <w:gridCol w:w="1372"/>
        <w:gridCol w:w="276"/>
        <w:gridCol w:w="1905"/>
        <w:gridCol w:w="29"/>
      </w:tblGrid>
      <w:tr>
        <w:trPr>
          <w:trHeight w:val="688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5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30. SJEDNIC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4942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4942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</w:t>
            </w:r>
          </w:p>
        </w:tc>
        <w:tc>
          <w:tcPr>
            <w:tcW w:w="21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52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</w:tr>
      <w:tr>
        <w:trPr>
          <w:trHeight w:val="560" w:hRule="atLeast"/>
        </w:trPr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5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ožujka 2024.</w:t>
            </w:r>
          </w:p>
        </w:tc>
        <w:tc>
          <w:tcPr>
            <w:tcW w:w="2566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9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d A. Zaključak</w:t>
            </w:r>
          </w:p>
        </w:tc>
      </w:tr>
      <w:tr>
        <w:trPr>
          <w:trHeight w:val="530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ira se zapisnik s 29. sjednice Upravnog vijeća Ljekarne Jadran.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bookmarkStart w:id="0" w:name="_Hlk162593359"/>
            <w:bookmarkEnd w:id="0"/>
            <w:r>
              <w:rPr>
                <w:rFonts w:cs="Arial" w:ascii="Arial" w:hAnsi="Arial"/>
                <w:b/>
                <w:bCs/>
                <w:color w:val="002060"/>
              </w:rPr>
              <w:t>Ad 1. Odluka br. 43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tvrđuje se da INES KRAJAČEVIĆ, mag. pharm. ravnateljici Ljekarne Jadran, ističe četverogodišnji mandat dana 31. ožujka 2024. godine, te se s tim danom razrješava dužnsot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Odluka br. 44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ANJIN SIROTNJAK, mag.pharm. iz Lovrana, Zaheji 11, imenuje se ravnateljem LJEKARNE JADRAN. 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NJIN SIROTNJAK, mag.pharm. imenuje se ravnateljem za mandatno razdoblje od 4 godine, počevši od 01.04.2024.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ANJIN SIROTNJAK, mag.pharm. zastupa LJEKARNU JADRAN samostalno i pojedinačno</w:t>
            </w:r>
          </w:p>
        </w:tc>
      </w:tr>
      <w:tr>
        <w:trPr>
          <w:trHeight w:val="382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3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55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>
          <w:trHeight w:val="847" w:hRule="atLeast"/>
        </w:trPr>
        <w:tc>
          <w:tcPr>
            <w:tcW w:w="3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lović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20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67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30/2021 UV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AnitaJ</dc:creator>
  <dc:description/>
  <cp:keywords/>
  <dc:language>en-US</dc:language>
  <cp:lastModifiedBy>Pravnica</cp:lastModifiedBy>
  <cp:lastPrinted>2023-02-09T13:14:00Z</cp:lastPrinted>
  <dcterms:modified xsi:type="dcterms:W3CDTF">2024-03-29T07:34:00Z</dcterms:modified>
  <cp:revision>2</cp:revision>
  <dc:subject/>
  <dc:title>PRIMORSKO-GORANSKA ŽUPANIJA</dc:title>
</cp:coreProperties>
</file>