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57"/>
        <w:gridCol w:w="2275"/>
        <w:gridCol w:w="350"/>
        <w:gridCol w:w="2302"/>
        <w:gridCol w:w="918"/>
        <w:gridCol w:w="1372"/>
        <w:gridCol w:w="276"/>
        <w:gridCol w:w="1905"/>
        <w:gridCol w:w="29"/>
      </w:tblGrid>
      <w:tr>
        <w:trPr>
          <w:trHeight w:val="68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A 40. SJEDNIC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494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4942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</w:t>
            </w:r>
          </w:p>
        </w:tc>
        <w:tc>
          <w:tcPr>
            <w:tcW w:w="21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5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ravnja  2025.</w:t>
            </w:r>
          </w:p>
        </w:tc>
        <w:tc>
          <w:tcPr>
            <w:tcW w:w="2566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9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530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36. sjednice Upravnog vijeća Ljekarne Jadran te službena zabilješka s 37. , 38. i 39. e- sjednice Upravnog vijeća.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bookmarkStart w:id="0" w:name="_Hlk162593359"/>
            <w:bookmarkEnd w:id="0"/>
            <w:r>
              <w:rPr>
                <w:rFonts w:cs="Arial" w:ascii="Arial" w:hAnsi="Arial"/>
                <w:b/>
                <w:bCs/>
                <w:color w:val="002060"/>
              </w:rPr>
              <w:t>Ad 1. Odluka br 66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Donosi se financijski plan za 2025. godinu  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d 2. Zaključak 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Usvaja se izvješće o financijskom poslovanju Ustanove za razdoblje 01.01.2025.-28.02.2025. godi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bookmarkStart w:id="1" w:name="_Hlk176417446"/>
            <w:bookmarkEnd w:id="1"/>
            <w:r>
              <w:rPr>
                <w:rFonts w:cs="Arial" w:ascii="Arial" w:hAnsi="Arial"/>
                <w:b/>
                <w:bCs/>
                <w:color w:val="002060"/>
              </w:rPr>
              <w:t>Ad 3. Zaključak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Zakupnik se upućuje da se sa zahtjevom za zamjenu spomen ploče na pročelju zgrade obrati gradu Delnice.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4. Odluka br. 67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/>
            </w:pPr>
            <w:r>
              <w:rPr>
                <w:rFonts w:cs="Arial" w:ascii="Arial" w:hAnsi="Arial"/>
                <w:color w:val="00000C"/>
              </w:rPr>
              <w:tab/>
            </w:r>
            <w:r>
              <w:rPr>
                <w:rFonts w:cs="Arial" w:ascii="Arial" w:hAnsi="Arial"/>
                <w:bCs/>
                <w:iCs/>
                <w:color w:val="00000C"/>
              </w:rPr>
              <w:t xml:space="preserve">Upravno vijeće daje suglasnost ravnatelju za raspisivanje natječaja za zapošljavanje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  <w:t>FARMACEUT SURADNIK - 2 izvršitelja (m/ž) s punim radnim vremenom, na određeno vrijeme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C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  <w:t>FARMACEUTSKI TEHNIČAR - 2 izvršitelja (m/ž) s punim radnim vremenom, na određeno vrijeme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  <w:t>ČISTAČICA - 1 izvršitelj (m/ž) s punim radnim vremenom, na neodređeno vrijeme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C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  <w:t>REFERENT ZA TEHNIČKE POSLOVE - 1 izvršitelj (m/ž) na određeno s nepunim radnim vremenom (4 sata dnevno/20 sati tjedno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15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C"/>
              </w:rPr>
              <w:t>STRUČNI SURADNIK ZA JAVNU NABAVU I KADROVSKE POSLOVE - 1 izvršitelj (m/ž) s punim radnim vremenom, na određeno vrijem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C"/>
              </w:rPr>
            </w:pPr>
            <w:r>
              <w:rPr>
                <w:rFonts w:cs="Arial" w:ascii="Arial" w:hAnsi="Arial"/>
                <w:bCs/>
                <w:iCs/>
                <w:color w:val="00000C"/>
              </w:rPr>
            </w:r>
          </w:p>
        </w:tc>
      </w:tr>
      <w:tr>
        <w:trPr>
          <w:trHeight w:val="300" w:hRule="atLeast"/>
        </w:trPr>
        <w:tc>
          <w:tcPr>
            <w:tcW w:w="3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5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>
          <w:trHeight w:val="847" w:hRule="atLeast"/>
        </w:trPr>
        <w:tc>
          <w:tcPr>
            <w:tcW w:w="3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lović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20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67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0/2021 UV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4:00Z</dcterms:created>
  <dc:creator>AnitaJ</dc:creator>
  <dc:description/>
  <cp:keywords/>
  <dc:language>en-US</dc:language>
  <cp:lastModifiedBy>Pravnica</cp:lastModifiedBy>
  <cp:lastPrinted>2023-02-09T13:14:00Z</cp:lastPrinted>
  <dcterms:modified xsi:type="dcterms:W3CDTF">2025-04-17T09:08:00Z</dcterms:modified>
  <cp:revision>3</cp:revision>
  <dc:subject/>
  <dc:title>PRIMORSKO-GORANSKA ŽUPANIJA</dc:title>
</cp:coreProperties>
</file>