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00"/>
        <w:gridCol w:w="2644"/>
        <w:gridCol w:w="349"/>
        <w:gridCol w:w="2260"/>
        <w:gridCol w:w="1048"/>
        <w:gridCol w:w="1561"/>
        <w:gridCol w:w="383"/>
        <w:gridCol w:w="1849"/>
        <w:gridCol w:w="16"/>
      </w:tblGrid>
      <w:tr>
        <w:trPr>
          <w:trHeight w:val="688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94" w:type="dxa"/>
            <w:gridSpan w:val="8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  <w:lang w:val="en-US"/>
              </w:rPr>
              <w:t>LJEKARNA JADRAN</w:t>
            </w:r>
          </w:p>
        </w:tc>
      </w:tr>
      <w:tr>
        <w:trPr>
          <w:trHeight w:val="14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0594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594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1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en-US"/>
              </w:rPr>
              <w:t>ODLUKE I ZAKLJUČCI S 41. E-SJEDNICE</w:t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5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14"/>
                <w:szCs w:val="20"/>
                <w:lang w:val="en-GB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31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Sazivač</w:t>
            </w:r>
          </w:p>
        </w:tc>
        <w:tc>
          <w:tcPr>
            <w:tcW w:w="5218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Ime i prezime</w:t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5218" w:type="dxa"/>
            <w:gridSpan w:val="4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IVANIŠ, dr.med.dent.</w:t>
            </w:r>
          </w:p>
        </w:tc>
        <w:tc>
          <w:tcPr>
            <w:tcW w:w="2232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s-ES"/>
              </w:rPr>
            </w:r>
          </w:p>
        </w:tc>
        <w:tc>
          <w:tcPr>
            <w:tcW w:w="264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jesto:</w:t>
            </w:r>
          </w:p>
        </w:tc>
        <w:tc>
          <w:tcPr>
            <w:tcW w:w="2609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t>Vlačićev trg 3, Rijeka</w:t>
            </w:r>
          </w:p>
        </w:tc>
        <w:tc>
          <w:tcPr>
            <w:tcW w:w="2992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očetak:</w:t>
            </w:r>
          </w:p>
        </w:tc>
        <w:tc>
          <w:tcPr>
            <w:tcW w:w="186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travnja 2025.</w:t>
            </w:r>
          </w:p>
        </w:tc>
      </w:tr>
      <w:tr>
        <w:trPr>
          <w:trHeight w:val="560" w:hRule="atLeast"/>
        </w:trPr>
        <w:tc>
          <w:tcPr>
            <w:tcW w:w="5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an i datum:</w:t>
            </w:r>
          </w:p>
        </w:tc>
        <w:tc>
          <w:tcPr>
            <w:tcW w:w="2609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travnja 2025.</w:t>
            </w:r>
          </w:p>
        </w:tc>
        <w:tc>
          <w:tcPr>
            <w:tcW w:w="2992" w:type="dxa"/>
            <w:gridSpan w:val="3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avršetak:</w:t>
            </w:r>
          </w:p>
        </w:tc>
        <w:tc>
          <w:tcPr>
            <w:tcW w:w="1865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 travnja 2025.  </w:t>
            </w:r>
          </w:p>
        </w:tc>
      </w:tr>
      <w:tr>
        <w:trPr>
          <w:trHeight w:val="266" w:hRule="atLeast"/>
        </w:trPr>
        <w:tc>
          <w:tcPr>
            <w:tcW w:w="1063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Ad 1. Odluka br. 68.</w:t>
            </w:r>
          </w:p>
        </w:tc>
      </w:tr>
      <w:tr>
        <w:trPr>
          <w:trHeight w:val="663" w:hRule="atLeast"/>
        </w:trPr>
        <w:tc>
          <w:tcPr>
            <w:tcW w:w="1063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hvaća se Elaborat o izvršenom popisu sredstava i izvora sredstava za 31.12.2024. godine s izvješćim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vjerenstva za popis materijalnih i nematerijalnih ulaganja, sitnog inventara i auto gum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vjerenstva za popis robe, novca i vrijednosnih papira po ljekarničkim jedinicam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vjerenstva za popis obveza i potraživanja, popis gotovine i vrijednosnih papira u blagajni Zajedničkih služb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njigovodstvo Zdravstvene ustanove Ljekarne Jadran Rijeka zadužuje se proknjižiti sve inventurne razlike glede izvršenog popisa sredstava i izvora sredstava za 31.12.2024. godine u korist odnosno na teret Ustanov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vaja se završni račun Zdravstvene ustanove Ljekarne Jadran Rijeka za razdoblje 01.01.2024. – 31.12.2024. kojim su utvrđen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KUPNI PRIHODI u iznosu od  26.810.116,38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I RASHODI u iznosu od  26.228.126,89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EZULTAT – DOBITAK   469.073,62 €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vrđuje se da se čista dobit poslovne godine 2024. u iznosu od 469.073,62 € raspoređuje u zadržanu dob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7" w:hRule="atLeast"/>
        </w:trPr>
        <w:tc>
          <w:tcPr>
            <w:tcW w:w="1063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4"/>
            </w:tblGrid>
            <w:tr>
              <w:trPr>
                <w:trHeight w:val="266" w:hRule="atLeast"/>
              </w:trPr>
              <w:tc>
                <w:tcPr>
                  <w:tcW w:w="102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206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</w:rPr>
                    <w:t xml:space="preserve">Ad 2. Zaključak 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02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Usvaja se izvješće o financijskom poslovanju Ustanove za </w:t>
                  </w:r>
                  <w:r>
                    <w:rPr>
                      <w:rFonts w:cs="Arial" w:ascii="Arial" w:hAnsi="Arial"/>
                      <w:iCs/>
                    </w:rPr>
                    <w:t>razdoblje 01.01.2025.-31.03.2025. godin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1450</wp:posOffset>
                      </wp:positionV>
                      <wp:extent cx="65087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8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2060"/>
                                          </w:rPr>
                                          <w:t xml:space="preserve">Ad 3. Zaključak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</w:rPr>
                                          <w:t>Usvaja se izvješće o radu Upravnog vijeća za 2024. godin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8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2060"/>
                                          </w:rPr>
                                          <w:t xml:space="preserve">Ad 4. Odluka br. 69.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 w:before="0" w:after="20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</w:rPr>
                                          <w:t xml:space="preserve">Ljekarna Jadran Rijeka, kao zakupnik i Grad Opatija, kao zakupodavac sklapaju novi Ugovor o zakupu za poslovni prostor na adresi Opatija, Maršala Tita 2 kojim se utvrđuje visina mjesečne zakupnine u iznosu od 515,78 € uvećano za PDV na temelju stvarne površine poslovnog prostora (69,10 m²). Ugovor o zakupu sklapa se na daljnje razdoblje od pet godine, odnosno do 6. prosinca 2028. godine.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 w:before="0" w:after="20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</w:rPr>
                                          <w:t>Ovlašćuje se ravnatelj Ljekarne Jadran Rijeka da sklopi Ugovor o zakupu poslovnog prostora na adresi Opatija, Maršala Tita 2 s Gradom Opatijo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5pt;height:1.15pt;mso-wrap-distance-left:0pt;mso-wrap-distance-right:9pt;mso-wrap-distance-top:0pt;mso-wrap-distance-bottom:0pt;margin-top:-1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  <w:t xml:space="preserve">Ad 3. Zaključa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Usvaja se izvješće o radu Upravnog vijeća za 2024. godi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  <w:t xml:space="preserve">Ad 4. Odluka br. 69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 xml:space="preserve">Ljekarna Jadran Rijeka, kao zakupnik i Grad Opatija, kao zakupodavac sklapaju novi Ugovor o zakupu za poslovni prostor na adresi Opatija, Maršala Tita 2 kojim se utvrđuje visina mjesečne zakupnine u iznosu od 515,78 € uvećano za PDV na temelju stvarne površine poslovnog prostora (69,10 m²). Ugovor o zakupu sklapa se na daljnje razdoblje od pet godine, odnosno do 6. prosinca 2028. godine.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Ovlašćuje se ravnatelj Ljekarne Jadran Rijeka da sklopi Ugovor o zakupu poslovnog prostora na adresi Opatija, Maršala Tita 2 s Gradom Opatij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4"/>
            </w:tblGrid>
            <w:tr>
              <w:trPr>
                <w:trHeight w:val="266" w:hRule="atLeast"/>
              </w:trPr>
              <w:tc>
                <w:tcPr>
                  <w:tcW w:w="102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206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</w:rPr>
                    <w:t xml:space="preserve">Ad 5. Zaključak 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02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Upravnom vijeću se daje obavijest o donošenju Plana nabave za 2025. godinu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1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Zapis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66"/>
              </w:rPr>
              <w:t>sastavio:</w:t>
            </w:r>
          </w:p>
        </w:tc>
        <w:tc>
          <w:tcPr>
            <w:tcW w:w="330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Ime i prezime</w:t>
            </w:r>
          </w:p>
        </w:tc>
        <w:tc>
          <w:tcPr>
            <w:tcW w:w="379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Potpis</w:t>
            </w:r>
          </w:p>
        </w:tc>
      </w:tr>
      <w:tr>
        <w:trPr>
          <w:trHeight w:val="847" w:hRule="atLeast"/>
        </w:trPr>
        <w:tc>
          <w:tcPr>
            <w:tcW w:w="351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lena Dobrojević Kovač 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3518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Broj:</w:t>
            </w:r>
          </w:p>
        </w:tc>
        <w:tc>
          <w:tcPr>
            <w:tcW w:w="7101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S 41/2021 UV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2:00Z</dcterms:created>
  <dc:creator>AnitaJ</dc:creator>
  <dc:description/>
  <cp:keywords/>
  <dc:language>en-US</dc:language>
  <cp:lastModifiedBy>Jelena Dobrojevic</cp:lastModifiedBy>
  <cp:lastPrinted>2023-02-09T13:14:00Z</cp:lastPrinted>
  <dcterms:modified xsi:type="dcterms:W3CDTF">2025-04-30T10:31:00Z</dcterms:modified>
  <cp:revision>4</cp:revision>
  <dc:subject/>
  <dc:title>PRIMORSKO-GORANSKA ŽUPANIJA</dc:title>
</cp:coreProperties>
</file>