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00"/>
        <w:gridCol w:w="2644"/>
        <w:gridCol w:w="349"/>
        <w:gridCol w:w="2260"/>
        <w:gridCol w:w="1048"/>
        <w:gridCol w:w="1561"/>
        <w:gridCol w:w="383"/>
        <w:gridCol w:w="1849"/>
        <w:gridCol w:w="16"/>
      </w:tblGrid>
      <w:tr>
        <w:trPr>
          <w:trHeight w:val="688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4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>LJEKARNA JADRAN</w:t>
            </w:r>
          </w:p>
        </w:tc>
      </w:tr>
      <w:tr>
        <w:trPr>
          <w:trHeight w:val="14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ODLUKE I ZAKLJUČCI S 42. E-SJEDNICE</w:t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5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14"/>
                <w:szCs w:val="20"/>
                <w:lang w:val="en-GB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Sazivač</w:t>
            </w:r>
          </w:p>
        </w:tc>
        <w:tc>
          <w:tcPr>
            <w:tcW w:w="5218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Ime i prezime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5218" w:type="dxa"/>
            <w:gridSpan w:val="4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IVANIŠ, dr.med.dent.</w:t>
            </w:r>
          </w:p>
        </w:tc>
        <w:tc>
          <w:tcPr>
            <w:tcW w:w="2232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s-ES"/>
              </w:rPr>
            </w:r>
          </w:p>
        </w:tc>
        <w:tc>
          <w:tcPr>
            <w:tcW w:w="26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jesto: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>Vlačićev trg 3, Rijeka</w:t>
            </w:r>
          </w:p>
        </w:tc>
        <w:tc>
          <w:tcPr>
            <w:tcW w:w="299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četak:</w:t>
            </w:r>
          </w:p>
        </w:tc>
        <w:tc>
          <w:tcPr>
            <w:tcW w:w="186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ipnja 2025.</w:t>
            </w:r>
          </w:p>
        </w:tc>
      </w:tr>
      <w:tr>
        <w:trPr>
          <w:trHeight w:val="560" w:hRule="atLeast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n i datum:</w:t>
            </w:r>
          </w:p>
        </w:tc>
        <w:tc>
          <w:tcPr>
            <w:tcW w:w="2609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ipnja 2025.</w:t>
            </w:r>
          </w:p>
        </w:tc>
        <w:tc>
          <w:tcPr>
            <w:tcW w:w="2992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vršetak:</w:t>
            </w:r>
          </w:p>
        </w:tc>
        <w:tc>
          <w:tcPr>
            <w:tcW w:w="1865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ipnja 2025.</w:t>
            </w:r>
          </w:p>
        </w:tc>
      </w:tr>
      <w:tr>
        <w:trPr>
          <w:trHeight w:val="266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1. Zaključak</w:t>
            </w:r>
          </w:p>
        </w:tc>
      </w:tr>
      <w:tr>
        <w:trPr>
          <w:trHeight w:val="663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 se izvješće o financijskom poslovanju Ustanove za razdoblje 01.01.2025.-30.04.2025. godine</w:t>
            </w:r>
          </w:p>
        </w:tc>
      </w:tr>
      <w:tr>
        <w:trPr>
          <w:trHeight w:val="2947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4"/>
            </w:tblGrid>
            <w:tr>
              <w:trPr>
                <w:trHeight w:val="266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2060"/>
                    </w:rPr>
                    <w:t>Ad 2. Odluka br. 70.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2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dravstvena ustanova Ljekarna JADRAN Rijeka ima organiziranu JEDINICU </w:t>
                  </w:r>
                  <w:r>
                    <w:rPr>
                      <w:rFonts w:cs="Arial" w:ascii="Arial" w:hAnsi="Arial"/>
                      <w:lang w:val="de-DE"/>
                    </w:rPr>
                    <w:t>ZA IZRADU GALENSKIH I MAGISTRALNIH PRIPRAVAKA S EDUKACIJSKIM CENTROM</w:t>
                  </w:r>
                  <w:r>
                    <w:rPr>
                      <w:rFonts w:cs="Arial" w:ascii="Arial" w:hAnsi="Arial"/>
                      <w:b/>
                      <w:sz w:val="28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de-DE"/>
                    </w:rPr>
                    <w:t>koja zbog nedostatka odgovarajućeg stručnog kadara ne može nastaviti obavljati poslove propisane odredbom članka 31.a. Pravilnika o unutarnjem ustroju i sistematizaciji radnih mjesta Ljekarne JADRAN.</w:t>
                  </w:r>
                </w:p>
                <w:p>
                  <w:pPr>
                    <w:pStyle w:val="PlainText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lainText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  <w:t>Donosi se odluka</w:t>
                  </w:r>
                  <w:r>
                    <w:rPr>
                      <w:rFonts w:cs="Arial" w:ascii="Arial" w:hAnsi="Arial"/>
                    </w:rPr>
                    <w:t xml:space="preserve"> o prestanku rada JEDINICE </w:t>
                  </w:r>
                  <w:r>
                    <w:rPr>
                      <w:rFonts w:cs="Arial" w:ascii="Arial" w:hAnsi="Arial"/>
                      <w:lang w:val="de-DE"/>
                    </w:rPr>
                    <w:t xml:space="preserve">ZA IZRADU GALENSKIH I MAGISTRALNIH PRIPRAVAKA S EDUKACIJSKIM CENTROM (u daljnjem tekstu: JEDINICA) </w:t>
                  </w:r>
                  <w:r>
                    <w:rPr>
                      <w:rFonts w:cs="Arial" w:ascii="Arial" w:hAnsi="Arial"/>
                    </w:rPr>
                    <w:t>s danom 14. lipnja 2025. godine.</w:t>
                  </w:r>
                </w:p>
                <w:p>
                  <w:pPr>
                    <w:pStyle w:val="PlainText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lainText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stor i opremu JEDINICE nastavit će koristiti Ljekarna “Brajda“ a koja će ujedno pruzeti radnice JEDINICE: Ružu Vidmar i Hanu Kolaj.</w:t>
                  </w:r>
                </w:p>
                <w:p>
                  <w:pPr>
                    <w:pStyle w:val="PlainText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lainText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imorsko-goranskoj županiji proslijedi će se Odluka o prestanku rada JEDINICE na obavijest.  </w:t>
                  </w:r>
                </w:p>
                <w:p>
                  <w:pPr>
                    <w:pStyle w:val="PlainTex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lainText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va Odluka stupa na snagu danom donošenja, a primijenjuje se od 14. lipnja 2025. godin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0</wp:posOffset>
                      </wp:positionV>
                      <wp:extent cx="65087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2060"/>
                                          </w:rPr>
                                          <w:t xml:space="preserve">Ad 3. Zaključak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</w:rPr>
                                          <w:t>Upravnom vijeću se daje obavijest o donošenju 1. izmjena i dopuna Plana nabave za 2025. godin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2060"/>
                                          </w:rPr>
                                          <w:t xml:space="preserve">Ad 4. Zaključak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76"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Upravnom vijeću se daje obavijest o donošenju 2. izmjena i dopuna Plana nabave za 2025. godin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.15pt;mso-wrap-distance-left:0pt;mso-wrap-distance-right:9pt;mso-wrap-distance-top:0pt;mso-wrap-distance-bottom:0pt;margin-top:-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 xml:space="preserve">Ad 3. Zaključ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Upravnom vijeću se daje obavijest o donošenju 1. izmjena i dopuna Plana nabave za 2025. godin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 xml:space="preserve">Ad 4. Zaključak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Upravnom vijeću se daje obavijest o donošenju 2. izmjena i dopuna Plana nabave za 2025. godin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300" w:hRule="atLeast"/>
        </w:trPr>
        <w:tc>
          <w:tcPr>
            <w:tcW w:w="351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Zapis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sastavio: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Ime i prezime</w:t>
            </w:r>
          </w:p>
        </w:tc>
        <w:tc>
          <w:tcPr>
            <w:tcW w:w="379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tpis</w:t>
            </w:r>
          </w:p>
        </w:tc>
      </w:tr>
      <w:tr>
        <w:trPr>
          <w:trHeight w:val="847" w:hRule="atLeast"/>
        </w:trPr>
        <w:tc>
          <w:tcPr>
            <w:tcW w:w="35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lena Dobrojević Kovač 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51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Broj:</w:t>
            </w:r>
          </w:p>
        </w:tc>
        <w:tc>
          <w:tcPr>
            <w:tcW w:w="710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S 42/2021 U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Courier New" w:cs="Courier New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ourier New" w:cs="Courier New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7:00Z</dcterms:created>
  <dc:creator>AnitaJ</dc:creator>
  <dc:description/>
  <cp:keywords/>
  <dc:language>en-US</dc:language>
  <cp:lastModifiedBy>Jelena Dobrojević-Kovač</cp:lastModifiedBy>
  <cp:lastPrinted>2023-02-09T13:14:00Z</cp:lastPrinted>
  <dcterms:modified xsi:type="dcterms:W3CDTF">2025-06-12T06:27:00Z</dcterms:modified>
  <cp:revision>2</cp:revision>
  <dc:subject/>
  <dc:title>PRIMORSKO-GORANSKA ŽUPANIJA</dc:title>
</cp:coreProperties>
</file>