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00"/>
        <w:gridCol w:w="2644"/>
        <w:gridCol w:w="349"/>
        <w:gridCol w:w="2260"/>
        <w:gridCol w:w="1048"/>
        <w:gridCol w:w="1561"/>
        <w:gridCol w:w="383"/>
        <w:gridCol w:w="1849"/>
        <w:gridCol w:w="16"/>
      </w:tblGrid>
      <w:tr>
        <w:trPr>
          <w:trHeight w:val="688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4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>LJEKARNA JADRAN</w:t>
            </w:r>
          </w:p>
        </w:tc>
      </w:tr>
      <w:tr>
        <w:trPr>
          <w:trHeight w:val="14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0594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594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ODLUKE I ZAKLJUČCI S 45. E-SJEDNICE</w:t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5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14"/>
                <w:szCs w:val="20"/>
                <w:lang w:val="en-GB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Sazivač</w:t>
            </w:r>
          </w:p>
        </w:tc>
        <w:tc>
          <w:tcPr>
            <w:tcW w:w="5218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Ime i prezime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5218" w:type="dxa"/>
            <w:gridSpan w:val="4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IVANIŠ, dr.med.dent.</w:t>
            </w:r>
          </w:p>
        </w:tc>
        <w:tc>
          <w:tcPr>
            <w:tcW w:w="2232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s-ES"/>
              </w:rPr>
            </w:r>
          </w:p>
        </w:tc>
        <w:tc>
          <w:tcPr>
            <w:tcW w:w="26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jesto:</w:t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>Vlačićev trg 3, Rijeka</w:t>
            </w:r>
          </w:p>
        </w:tc>
        <w:tc>
          <w:tcPr>
            <w:tcW w:w="2992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četak:</w:t>
            </w:r>
          </w:p>
        </w:tc>
        <w:tc>
          <w:tcPr>
            <w:tcW w:w="186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rujna 2025.</w:t>
            </w:r>
          </w:p>
        </w:tc>
      </w:tr>
      <w:tr>
        <w:trPr>
          <w:trHeight w:val="560" w:hRule="atLeast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n i datum:</w:t>
            </w:r>
          </w:p>
        </w:tc>
        <w:tc>
          <w:tcPr>
            <w:tcW w:w="2609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rujna 2025.</w:t>
            </w:r>
          </w:p>
        </w:tc>
        <w:tc>
          <w:tcPr>
            <w:tcW w:w="2992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avršetak:</w:t>
            </w:r>
          </w:p>
        </w:tc>
        <w:tc>
          <w:tcPr>
            <w:tcW w:w="1865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rujna 2025.  </w:t>
            </w:r>
          </w:p>
        </w:tc>
      </w:tr>
      <w:tr>
        <w:trPr>
          <w:trHeight w:val="266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d 1. Zaključak</w:t>
            </w:r>
          </w:p>
        </w:tc>
      </w:tr>
      <w:tr>
        <w:trPr>
          <w:trHeight w:val="663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svaja se izvješće o financijskom poslovanju Ustanove za </w:t>
            </w:r>
            <w:r>
              <w:rPr>
                <w:rFonts w:cs="Arial" w:ascii="Arial" w:hAnsi="Arial"/>
                <w:iCs/>
              </w:rPr>
              <w:t>razdoblje 01.01.2025.- 31.07.2025. godine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947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4"/>
            </w:tblGrid>
            <w:tr>
              <w:trPr>
                <w:trHeight w:val="266" w:hRule="atLeast"/>
              </w:trPr>
              <w:tc>
                <w:tcPr>
                  <w:tcW w:w="102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</w:rPr>
                    <w:t>Ad 2. Odluka br. 71.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2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onose se 1. izmjene i dopune Financijskog plana za 2025. godinu.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2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</w:rPr>
                    <w:t xml:space="preserve">Ad 3. Odluka br. 72. 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2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contextualSpacing w:val="fals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Ovlašćuje se ravnatelj Ljekarne Jadran da sklopi Ugovor o zakupu za poslovni prostor na adresi Vrbovsko, Dobra 12 s VESNOM BLAŽEVIĆ kao zakupodavcem na razdoblje od 5 godina s mjesečnom zakupninom u iznosu od 400,00 eura bez PDV-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0</wp:posOffset>
                      </wp:positionV>
                      <wp:extent cx="65087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2060"/>
                                          </w:rPr>
                                          <w:t>Ad 4. Odluka br. 7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>Ljekarna Jadran Rijeka, kao zakupodavac, donosi Odluku o raspisivanju natječaja za davanje u zakup  poslovnog prostora u prizemlju zgrade na adresi Rijeka, Vlačićev trg 3,  na razdoblje od 5 godina s  početnim iznosom zakupnine u iznosu od  28,00 eura/m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>Ovlašćuje se ravnatelj Ljekarne Jadran  Rijeka za raspisivanje natječaja i sklapanje ugovora o zakupu za poslovni prostor na adresi Rijeka, Vlačićev trg 3, s najpovoljnijem ponuditelje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2060"/>
                                          </w:rPr>
                                          <w:t xml:space="preserve">Ad 5. Odluka br. 74.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 xml:space="preserve">Ovlašćuje se ravnatelj Ljekarne Jadran na sklapanje ugovora o pružanju usluge organiziranja rada bolničke ljekarne s Thalassotherapia Crikvenica na razdoblje od jedne godin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1.15pt;mso-wrap-distance-left:0pt;mso-wrap-distance-right:9pt;mso-wrap-distance-top:0pt;mso-wrap-distance-bottom:0pt;margin-top:-1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>Ad 4. Odluka br. 7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Ljekarna Jadran Rijeka, kao zakupodavac, donosi Odluku o raspisivanju natječaja za davanje u zakup  poslovnog prostora u prizemlju zgrade na adresi Rijeka, Vlačićev trg 3,  na razdoblje od 5 godina s  početnim iznosom zakupnine u iznosu od  28,00 eura/m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Ovlašćuje se ravnatelj Ljekarne Jadran  Rijeka za raspisivanje natječaja i sklapanje ugovora o zakupu za poslovni prostor na adresi Rijeka, Vlačićev trg 3, s najpovoljnijem ponuditelj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 xml:space="preserve">Ad 5. Odluka br. 74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 xml:space="preserve">Ovlašćuje se ravnatelj Ljekarne Jadran na sklapanje ugovora o pružanju usluge organiziranja rada bolničke ljekarne s Thalassotherapia Crikvenica na razdoblje od jedne godin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4"/>
            </w:tblGrid>
            <w:tr>
              <w:trPr>
                <w:trHeight w:val="266" w:hRule="atLeast"/>
              </w:trPr>
              <w:tc>
                <w:tcPr>
                  <w:tcW w:w="102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</w:rPr>
                    <w:t xml:space="preserve">Ad 6. Zaključak 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2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Upravnom vijeću se daje obavijest o donošenju 3. izmjena i dopuna Plana nabave za 2025. godin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1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</w:rPr>
              <w:t>Zapis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</w:rPr>
              <w:t>sastavio: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Ime i prezime</w:t>
            </w:r>
          </w:p>
        </w:tc>
        <w:tc>
          <w:tcPr>
            <w:tcW w:w="379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otpis</w:t>
            </w:r>
          </w:p>
        </w:tc>
      </w:tr>
      <w:tr>
        <w:trPr>
          <w:trHeight w:val="847" w:hRule="atLeast"/>
        </w:trPr>
        <w:tc>
          <w:tcPr>
            <w:tcW w:w="351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lena Dobrojević Kovač 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3518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Broj:</w:t>
            </w:r>
          </w:p>
        </w:tc>
        <w:tc>
          <w:tcPr>
            <w:tcW w:w="710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S 45/2021 U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39:00Z</dcterms:created>
  <dc:creator>AnitaJ</dc:creator>
  <dc:description/>
  <cp:keywords/>
  <dc:language>en-US</dc:language>
  <cp:lastModifiedBy>Jelena Dobrojević-Kovač</cp:lastModifiedBy>
  <cp:lastPrinted>2023-02-09T13:14:00Z</cp:lastPrinted>
  <dcterms:modified xsi:type="dcterms:W3CDTF">2025-09-26T06:39:00Z</dcterms:modified>
  <cp:revision>2</cp:revision>
  <dc:subject/>
  <dc:title>PRIMORSKO-GORANSKA ŽUPANIJA</dc:title>
</cp:coreProperties>
</file>